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SEC security series roof hatches are constructed of heavier gauge materials for high security applications such as correctional facilities, banks, embassies and pharmaceutical buildings. Security Series roof hatches can be fabricated for field installation of many leading brands of security locks. Other options include security glazing and gun ports.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rFonts w:ascii="Arial" w:hAnsi="Arial" w:cs="Arial"/>
        </w:rPr>
      </w:pPr>
      <w:r>
        <w:rPr>
          <w:rFonts w:cs="Arial" w:ascii="Arial" w:hAnsi="Arial"/>
        </w:rPr>
        <w:t>(BILCO TYPE SEC)</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t xml:space="preserve">Basis-of-Design Manufacturer:  Type SEC Security Series Roof Hatch by The BILCO Company, P.O. Box 1203, New Haven, CT 06505, 1-800-366-6530, Fax: </w:t>
      </w:r>
      <w:r>
        <w:rPr>
          <w:rFonts w:cs="Arial" w:ascii="Arial" w:hAnsi="Arial"/>
        </w:rPr>
        <w:t>1-203-535-1582</w:t>
      </w:r>
      <w:r>
        <w:rPr/>
        <w:t>,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rFonts w:ascii="Arial" w:hAnsi="Arial" w:cs="Arial"/>
        </w:rPr>
      </w:pPr>
      <w:r>
        <w:rPr>
          <w:rFonts w:cs="Arial" w:ascii="Arial" w:hAnsi="Arial"/>
        </w:rPr>
        <w:t>Furnish and install where indicated on plans metal roof hatch Type Security Series, size [insert: width (_____) x length (_____) ]. Length denotes hinge side. The roof hatch door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 xml:space="preserve">Cover: Shall be 3/16" (5mm) [select: steel or aluminum] with formed reinforcing members. Cover shall have a heavy extruded EPDM rubber gasket that is bonded to the cover interior to assure a continuous seal when compressed to the top surface of the curb. Cover shall be factory prepared to receive a security detention lock  [specify manufacturer and model #], supplied and installed by others in the field. When required, specify cover to be equipped with a factory installed 8" x 8" (203mm x 203mm) bullet resistant view window [specify ballistic rating for glazing] mounted in angle frame flush with top surface of the door leaf. </w:t>
      </w:r>
    </w:p>
    <w:p>
      <w:pPr>
        <w:pStyle w:val="PR1"/>
        <w:numPr>
          <w:ilvl w:val="4"/>
          <w:numId w:val="2"/>
        </w:numPr>
        <w:rPr/>
      </w:pPr>
      <w:r>
        <w:rPr>
          <w:rFonts w:cs="Arial" w:ascii="Arial" w:hAnsi="Arial"/>
        </w:rPr>
        <w:t xml:space="preserve">Cover insulation: Shall be fiberglass of 1” (25mm) thickness, fully covered and protected by a metal liner [select: 22 gauge (.8mm) paint bond G-90 galvanized steel or 18 gauge (1mm) aluminum]. </w:t>
      </w:r>
    </w:p>
    <w:p>
      <w:pPr>
        <w:pStyle w:val="PR1"/>
        <w:numPr>
          <w:ilvl w:val="4"/>
          <w:numId w:val="2"/>
        </w:numPr>
        <w:rPr/>
      </w:pPr>
      <w:r>
        <w:rPr>
          <w:rFonts w:cs="Arial" w:ascii="Arial" w:hAnsi="Arial"/>
        </w:rPr>
        <w:t>Curb: Shall be 12” (305mm) in height and of 3/16" (5mm) [select: steel or aluminum]. The curb shall be formed with a 3-1/2” (89mm) flange with 7/16” (11mm) holes provided for securing to the roof deck. The curb shall be equipped with an integral metal capflashing [select: 14 gauge (1.9mm) G-90 galvanized steel or 11 gauge (2.3mm) aluminum],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duty manganese bronze hinges shall be provided</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Type 316 stainless steel compression spring tubes. All hardware shall be zinc plated and chromate sealed. [For installation in corrosive environments, specify Type 316 stainless steel for the following hardware: latch assembly, interior and exterior padlock hasps, guide arm assembly, lifting mechanism bracket, hinges, hinge pins, hold open arm assembly, lock strike, springs, lifting mechanism support shoes, and all fasteners].</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red oxide primed steel.</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06:00Z</dcterms:created>
  <dc:creator>Caroline Hughes</dc:creator>
  <dc:description/>
  <cp:keywords/>
  <dc:language>en-US</dc:language>
  <cp:lastModifiedBy>Steve Weyel</cp:lastModifiedBy>
  <cp:lastPrinted>2014-06-23T09:34:00Z</cp:lastPrinted>
  <dcterms:modified xsi:type="dcterms:W3CDTF">2019-04-25T17:41:00Z</dcterms:modified>
  <cp:revision>10</cp:revision>
  <dc:subject>The BILCO Company</dc:subject>
  <dc:title>Section 077233 - Roof Hatches</dc:title>
</cp:coreProperties>
</file>