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ILCO Type LV automatic smoke vents provide the security a smoke vent with the added benefits of a skylight. The Lumivent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eatures a multi-wall polycarbonate cover design that resists UV degradation and offers superior insulation performance over traditional domes. Vents are available in aluminum construction and in a number of UL-Listed standard sizes. For more information, please visit our website www.bilco.com or call 1-800-366-6530.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SECTION 077236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AUTOMATIC SMOKE VENTS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(BILCO TYPE LV)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Work Included:  Provide factory-fabricated double-leaf automatic smoke vent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TALS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 Data:  Submit manufacturer’s product data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Shop Drawings: Submit shop drawings including profiles, accessories, location, fusible links, adjacent construction interface, and dimension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:  Submit executed copy of manufacturer’s standard warranty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:  A minimum of 5 years experience manufacturing similar products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Installer:  A minimum of 2 years experience install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’s Quality System: Registered to ISO 9001 Quality Standards including in-house engineering for product design activitie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Y, STORAGE AND HANDLING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Deliver products in manufacturer’s original packaging. Store materials in a dry, protected, well-vented area. Inspect product upon receipt and report damaged material immediately to delivering carrier and note such damage on the carrier’s freight bill of lading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Manufacturer’s Warranty:  Provide manufacturer’s standard warranty.  Materials shall be free of defects in material and workmanship for a period of five years from the date of purchase. Should a part fail to function in normal use within this period, manufacturer shall furnish a new part at no charge. 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S</w:t>
      </w:r>
    </w:p>
    <w:p>
      <w:pPr>
        <w:pStyle w:val="ART"/>
        <w:numPr>
          <w:ilvl w:val="3"/>
          <w:numId w:val="2"/>
        </w:numPr>
        <w:rPr/>
      </w:pPr>
      <w:r>
        <w:rPr>
          <w:rFonts w:cs="Arial" w:ascii="Arial" w:hAnsi="Arial"/>
        </w:rPr>
        <w:t>manufacturer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Basis-of-Design Manufacturer:  Type LV Lumivent, Translucent Automatic Roof Fire Vent by The BILCO Company, P.O. Box 1203, New Haven, CT 06505, 1-800-366-6530, Fax: </w:t>
      </w:r>
      <w:r>
        <w:rPr/>
        <w:t>1-</w:t>
      </w:r>
      <w:r>
        <w:rPr>
          <w:rFonts w:cs="Arial" w:ascii="Arial" w:hAnsi="Arial"/>
        </w:rPr>
        <w:t>203-535-1582, Web: www.bilco.com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MATIC ROOF FIRE VENT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Furnish and install where indicated on plans metal fire vent Type LV, size [insert: width (______) x length (______)]. Length denotes hinge side. The roof fire vent shall be double leaf. The roof fire vent shall be preassembled from the manufacture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ance characteristics: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Vent(s) shall be UL listed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Covers shall be reinforced to support a minimum live load of 40 psf (195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with a maximum deflection of 1/150th of the span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Lifting mechanism assemblies shall open the vent covers simultaneously when latch is manually released or when heat breaks the UL listed fusible link. Opening shall be in a controlled manner to avoid damage to surrounding roof surfaces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Entire roof fire vent shall be weather tight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Latch mechanisms shall hold the covers in the closed position without overstressing the fusible link and withstand 40 psf (195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wind uplift forces acting on the cover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Latch operation: When heat parts the UL listed fusible link, the latch shall release instantaneously, allowing vent covers to open. The latch shall be designed for easy resetting, after a fire or test, so that the covers cannot be latched closed unless the mechanism has been reset properly. Manufacturer shall provide instructions for resetting the latch with each unit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Covers: Shall be constructed with a translucent multi-wall polycarbonate sheet framed with rigid extruded aluminum and coated for UV resistance.  Glazing shall provide an R-factor of 2.38 (U=2.39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) per ASTMD236.  Covers shall slope 4:12 per Section 2610.3 of IBC (ICC)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Curb: Shall be 12" (305mm) in height and of 11 gauge (2.3mm) aluminum, pitched 20° to a fixed center channel. Curb shall be formed with a 3-1/2" (89mm) flange with 7/16" (11mm) holes provided for securing to roof deck. Curb shall be equipped with an integral 11 gauge (2.3mm) aluminum capflashing and feature the Bil-Clip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lashing system, including stamped tabs, 6" (153mm) on center, to be bent inward to hold single-ply roofing membrane securely in place.  Curb shall have a dual-durometer co-extruded EPDM rubber gasket that is mechanically fastened to the top of the curb to assure a continuous seal when compressed against the underside of the cover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Curb insulation: Shall be rigid, high-density fiberboard of 1" (25mm) thickness on the outside of curb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Lifting mechanisms: Manufacturer shall provide high performance gas springs which apply forces to the center of the cover and open the covers in a controlled manner against 10 lb/f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49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] snow/wind load. Gas springs shall have a cyclic durability of 50,000 cycles and have a corrosion resistant outer tube and inner rod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Latch mechanism: Shall be the BILCO Thermolatch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II positive hold/release mechanism with a separate latching point for each cover controlled by a single UL listed 165°F (74°C) fusible link. Fusible link shall be curb mounted on a non-hinged end to allow the latching mechanism to be easily reset from the roof level. 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avy duty Type 316 stainless steel pintle hinges. 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Covers shall automatically lock in the open position with a rigid hold open arm equipped with a 1" (25mm) diameter red vinyl grip handle to permit easy release for closing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All hardware (unless specified otherwise) shall be zinc plated and chromate sealed. Cover hardware shall be bolted into heavy gauge channel reinforcing welded to the underside of the cove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al pull release cables: Interior and exterior cables with red vinyl grips shall be provided and allow the unit to be opened without disturbing the fusible link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ishes: Factory finish shall be mill finish aluminum.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ON</w:t>
      </w:r>
    </w:p>
    <w:p>
      <w:pPr>
        <w:pStyle w:val="ART"/>
        <w:numPr>
          <w:ilvl w:val="3"/>
          <w:numId w:val="2"/>
        </w:numPr>
        <w:rPr/>
      </w:pPr>
      <w:r>
        <w:rPr>
          <w:rFonts w:cs="Arial" w:ascii="Arial" w:hAnsi="Arial"/>
        </w:rPr>
        <w:t>EXAMINATION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ine substrates and openings for compliance with requirements for installation tolerances and other conditions affecting performance.  Proceed with installation only after unsatisfactory conditions have been corrected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TION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Install products in strict accordance with manufacturer’s instructions and approved submittals.  Locate units level, plumb, and in proper alignment with adjacent work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units for proper function and adjust until proper operation is achieved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Test fusible link and install replacement fusible link after testing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air finishes damaged during installation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tore finishes so no evidence remains of corrective work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USTING AND CLEANING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Clean exposed surfaces using methods acceptable to the manufacturer which will not damage finish.</w:t>
      </w:r>
    </w:p>
    <w:p>
      <w:pPr>
        <w:pStyle w:val="EOS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Style w:val="NAM"/>
        <w:rFonts w:cs="Arial" w:ascii="Arial" w:hAnsi="Arial"/>
      </w:rPr>
      <w:t>AUTOMATIC SMOKE VENTS</w:t>
    </w:r>
  </w:p>
  <w:p>
    <w:pPr>
      <w:pStyle w:val="Footer"/>
      <w:rPr/>
    </w:pPr>
    <w:r>
      <w:rPr>
        <w:rStyle w:val="NUM"/>
        <w:rFonts w:cs="Arial" w:ascii="Arial" w:hAnsi="Arial"/>
      </w:rPr>
      <w:t>077236</w:t>
    </w:r>
    <w:r>
      <w:rPr>
        <w:rFonts w:cs="Arial" w:ascii="Arial" w:hAnsi="Arial"/>
      </w:rPr>
      <w:t xml:space="preserve">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he BILCO Company</w:t>
      <w:tab/>
      <w:tab/>
      <w:t>Guide Specifications in CSI Format</w:t>
    </w:r>
  </w:p>
  <w:p>
    <w:pPr>
      <w:pStyle w:val="HDR"/>
      <w:rPr>
        <w:rFonts w:ascii="Arial" w:hAnsi="Arial" w:cs="Arial"/>
      </w:rPr>
    </w:pPr>
    <w:r>
      <w:rPr>
        <w:rFonts w:cs="Arial" w:ascii="Arial" w:hAnsi="Arial"/>
        <w:lang w:val="en-US"/>
      </w:rPr>
      <w:t>www.bilco.com</w:t>
      <w:tab/>
      <w:tab/>
    </w:r>
  </w:p>
  <w:p>
    <w:pPr>
      <w:pStyle w:val="HD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hyperlink">
    <w:name w:val="SAhyperlink"/>
    <w:qFormat/>
    <w:rPr>
      <w:rFonts w:cs="Times New Roman"/>
      <w:color w:val="E36C0A"/>
      <w:u w:val="single"/>
    </w:rPr>
  </w:style>
  <w:style w:type="character" w:styleId="CMTChar">
    <w:name w:val="CMT Char"/>
    <w:qFormat/>
    <w:rPr>
      <w:rFonts w:ascii="Helvetica" w:hAnsi="Helvetica" w:cs="Helvetica"/>
      <w:vanish/>
      <w:color w:val="0000FF"/>
      <w:lang w:val="en-US"/>
    </w:rPr>
  </w:style>
  <w:style w:type="character" w:styleId="HeaderChar">
    <w:name w:val="Header Char"/>
    <w:qFormat/>
    <w:rPr>
      <w:rFonts w:ascii="Helvetica" w:hAnsi="Helvetica" w:cs="Helvetica"/>
      <w:lang w:val="en-US"/>
    </w:rPr>
  </w:style>
  <w:style w:type="character" w:styleId="FooterChar">
    <w:name w:val="Footer Char"/>
    <w:qFormat/>
    <w:rPr>
      <w:rFonts w:ascii="Helvetica" w:hAnsi="Helvetica" w:cs="Helvetica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4608" w:leader="none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center"/>
    </w:pPr>
    <w:rPr>
      <w:caps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caps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>
      <w:caps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center"/>
    </w:pPr>
    <w:rPr>
      <w:caps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T2">
    <w:name w:val="SCT2"/>
    <w:basedOn w:val="SCT"/>
    <w:qFormat/>
    <w:pPr/>
    <w:rPr>
      <w:caps w:val="false"/>
      <w:smallCaps w:val="false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8:00Z</dcterms:created>
  <dc:creator>Caroline Hughes</dc:creator>
  <dc:description/>
  <cp:keywords/>
  <dc:language>en-US</dc:language>
  <cp:lastModifiedBy>Steve Weyel</cp:lastModifiedBy>
  <cp:lastPrinted>2014-03-16T14:03:00Z</cp:lastPrinted>
  <dcterms:modified xsi:type="dcterms:W3CDTF">2019-10-04T14:38:00Z</dcterms:modified>
  <cp:revision>2</cp:revision>
  <dc:subject>The BILCO Company</dc:subject>
  <dc:title>Section 077236 - Automatic Smoke Vents</dc:title>
</cp:coreProperties>
</file>