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GS roof hatches, 36" x 30" (914mm x 762mm), provide all the security and convenience of the Type S hatch with the added benefits of a skylight. The products feature a polycarbonate dome cover, aluminum construction, and easy one-hand operation. Also available in other standard roof hatch sizes and custom sizes can be supplied when specified.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GS)</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GS Roof Hatch by The BILCO Company, P.O. Box 1203, New Haven, CT 06505, 1-800-366-6530, Fax: </w:t>
      </w:r>
      <w:r>
        <w:rPr/>
        <w:t>1-</w:t>
      </w:r>
      <w:r>
        <w:rPr>
          <w:rFonts w:cs="Arial" w:ascii="Arial" w:hAnsi="Arial"/>
        </w:rPr>
        <w:t>203-535-1582, Web: www.BILCO.com.</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GS, size width: 36" (914mm) x length: 30" (762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pPr>
      <w:r>
        <w:rPr>
          <w:rFonts w:cs="Arial" w:ascii="Arial" w:hAnsi="Arial"/>
        </w:rPr>
        <w:t>Cover: Shall be 11 gauge (2.3mm) aluminum with a 3” (76mm) beaded flange and a polycarbonate dome framed with rigid extruded aluminum and coated for UV resistance. Cover shall have a heavy extruded EPDM rubber gasket that s bonded to the cover interior to assure a continuous seal when compressed to the top surface of the curb.</w:t>
      </w:r>
    </w:p>
    <w:p>
      <w:pPr>
        <w:pStyle w:val="PR1"/>
        <w:numPr>
          <w:ilvl w:val="4"/>
          <w:numId w:val="2"/>
        </w:numPr>
        <w:rPr/>
      </w:pPr>
      <w:r>
        <w:rPr>
          <w:rFonts w:cs="Arial" w:ascii="Arial" w:hAnsi="Arial"/>
        </w:rPr>
        <w:t>Curb: Shall be 12” (305mm) in height and of [select: 14 gauge (1.9mm) paint bond G-90 galvanized steel or 11 gauge (2.3mm) aluminum]. The curb shall be formed with a 3-1/2” (89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Cover shall be equipped with a spring latch with interior and exterior push handle.</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pPr>
      <w:r>
        <w:rPr>
          <w:rFonts w:cs="Arial" w:ascii="Arial" w:hAnsi="Arial"/>
        </w:rPr>
        <w:t>The latch strike shall be a stamped component bolted to the curb assembly.</w:t>
      </w:r>
    </w:p>
    <w:p>
      <w:pPr>
        <w:pStyle w:val="PR2"/>
        <w:numPr>
          <w:ilvl w:val="5"/>
          <w:numId w:val="2"/>
        </w:numPr>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rFonts w:ascii="Arial" w:hAnsi="Arial" w:cs="Arial"/>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rFonts w:ascii="Arial" w:hAnsi="Arial" w:cs="Arial"/>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52:00Z</dcterms:created>
  <dc:creator>Caroline Hughes</dc:creator>
  <dc:description/>
  <cp:keywords/>
  <dc:language>en-US</dc:language>
  <cp:lastModifiedBy>Steve Weyel</cp:lastModifiedBy>
  <cp:lastPrinted>2014-03-16T14:03:00Z</cp:lastPrinted>
  <dcterms:modified xsi:type="dcterms:W3CDTF">2020-04-07T18:28:00Z</dcterms:modified>
  <cp:revision>10</cp:revision>
  <dc:subject>The BILCO Company</dc:subject>
  <dc:title>Section 077233 - Roof Hatches</dc:title>
</cp:coreProperties>
</file>