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E roof hatches, 36" x 36" (914mm x 914mm), are ideal for applications requiring roof access slightly larger than the typical 36" x 30" opening. They are commonly used for ladder access or to remove or install small pieces of equipment in a building.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E)</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rFonts w:ascii="Arial" w:hAnsi="Arial" w:cs="Arial"/>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 size width: 36" (914mm) x length: 36" (914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1:00Z</dcterms:created>
  <dc:creator>Caroline Hughes</dc:creator>
  <dc:description/>
  <cp:keywords/>
  <dc:language>en-US</dc:language>
  <cp:lastModifiedBy>Steve Weyel</cp:lastModifiedBy>
  <cp:lastPrinted>2014-03-16T14:03:00Z</cp:lastPrinted>
  <dcterms:modified xsi:type="dcterms:W3CDTF">2020-04-07T18:15:00Z</dcterms:modified>
  <cp:revision>12</cp:revision>
  <dc:subject>The BILCO Company</dc:subject>
  <dc:title>Section 077233 - Roof Hatches</dc:title>
</cp:coreProperties>
</file>