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S-50TB thermally broken roof hatches, 36" x 30" (914mm x 762mm) provide roof top access by means of a fixed interior ladder. Roof hatches feature a frame and cover design that minimizes heat transfer between interior and exterior metal surfaces. The result is a product that resists harmful condensation and provides superior energy efficiency. The easy, one-hand operation, to the fully open or closed position, provides the user the security of having one hand firmly on the ladder at all times. Roof hatches are available in aluminum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S-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S-50TB,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7:00Z</dcterms:created>
  <dc:creator>Caroline Hughes</dc:creator>
  <dc:description/>
  <cp:keywords/>
  <dc:language>en-US</dc:language>
  <cp:lastModifiedBy>Steve Weyel</cp:lastModifiedBy>
  <cp:lastPrinted>2014-03-16T14:03:00Z</cp:lastPrinted>
  <dcterms:modified xsi:type="dcterms:W3CDTF">2020-04-07T18:51:00Z</dcterms:modified>
  <cp:revision>7</cp:revision>
  <dc:subject>The BILCO Company</dc:subject>
  <dc:title>Section 077233 - Roof Hatches</dc:title>
</cp:coreProperties>
</file>